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doNews Article Submission (September 10, 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, founded in early 1984, is the newsletter of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twork, for both its Sysops and users.  I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aders electronically via the FidoNet and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nd to non-network readers as well as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welcomes articles, editorials, and features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Community.  To have your article included in Fido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 it via netmail to 1:270/720 or via internet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@paonlin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his article submission document outlined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 involved in processing Fidonews artic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in the past seems to have been that artic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cessed from the editor's inbound mail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.  However, the current editor does no automatic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; rather, each article is examined before pub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 are handled by the editor rather than impo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submitting the article.  It works better that way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are free to just concentrate on what you wan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erfectly acceptable to simply write your article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write netmail or email.  Don't worry about the stuf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ware along the way... I edit that out anyway.  All I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 is a text message which I can read with stand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I can import into a standard text editor to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software.  Alternatively, you can file attach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guidelines you can use to help me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r article for Fido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 standard ASCII text.  Most word processor format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Fidonews software.  In addition, the Fidone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accept most ASCII control characters nor any characte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27 (this, unfortunately, includes all those neat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art your lines at the left of your screen when typ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uts in a left margin automatically, and I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left margin appearing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Keep your line length to under 70 columns for tables or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you include an ASCII illustration).  Regular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this 70 column limit can be reformatted during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but tables and charts are normally distort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by a simple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parate paragraphs with a blank line.  This is how m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recognizes paragraph endings, so I have to add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itle your article as you'd like to see it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If you don't, I'll make up a title for you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have the article appear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nclude your name and node number (or internet address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.  I'll grab it from your message, if necessary..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'd rather have the article appear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heck your own spelling and wording.  Though I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your article so it conforms to technical requiremen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leave the wording (and spelling) alone as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 what you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nd your article before Sunday in order to see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's edition.  Normally I put the newsletter together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and send it out... and I normally check email a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finalize the edition.  So if I get your artic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evening, I'll include it... but send it by Saturd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're not sure whether you should write or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I would encourage you to send it anyway.  Chances 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of something of interest to yourself, it'll be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.  Besides, Fidonews is a better publicatio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 variety of peop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uglas C.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donew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